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Фитопатология и защита растений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мукиди С.В., кандидат сельскохозяйственных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</w:t>
      </w:r>
      <w:r>
        <w:rPr>
          <w:rFonts w:cs="Times New Roman" w:ascii="Times New Roman" w:hAnsi="Times New Roman"/>
          <w:sz w:val="24"/>
          <w:szCs w:val="24"/>
        </w:rPr>
        <w:t xml:space="preserve"> Способен использовать знание закономерностей биологической организации и процессов жизнедеятельности растений, микроорганизмов, фитопатогенных грибов, насекомых для проектирования и осуществления мероприятий по организации, охране, мониторингу и восстановлению зеленых насаждений и объектов ландшафтной архитек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 знать закономерности биологической организации и процессов жизнедеятельности флоры и фауны, встречающейся на объектах ландшафтной архитектуры; основных мероприятий по организации, охране, мониторингу и восстановлению зеленых насаждений и объектов ландшафтной архите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. Студент должен уметь использовать знания закономерностей организации и процессов жизнедеятельности биологических объектов в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 владеть навыками проектирования и организации мероприятий по охране, мониторингу и восстановлению зеленых насаждений и объектов ландшафтной архитектуры с использованием знаний процессов жизнедеятельности биологических объектов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610"/>
      </w:tblGrid>
      <w:tr>
        <w:trPr>
          <w:trHeight w:val="1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нать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____________ - распространение инфекционных болезней на значительные территории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(вставьте пропущенное слово)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ind w:hanging="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: эпидем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3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 болезней растений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- учение о причинах болезней растений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(вставьте пропущенное сл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вет: фитопатоло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) К какому типу болезни относится изменение формы органов раст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) некро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) налё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) де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) пуст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: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) Какие возбудители болезней осуществляют своё питание в живых тканях поражаемых ими растени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) обязательные или облигатные сапрофи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) условные паразиты (полупарази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) условные сапрофиты (полупарази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) обязательные или облигатные параз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: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) Инкубационным периодом называют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) попадание инфекции на поверхность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) установление паразитических взаимосвязей с растением-хозяи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) период развития болезни от момента заражения до появления перв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) проявление боле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: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) К неинфекционным болезням относя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) вирус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) болезни, вызванные неблагоприятными условиями окружающей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) актиномиц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) гриб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: б.</w:t>
            </w:r>
          </w:p>
        </w:tc>
      </w:tr>
      <w:tr>
        <w:trPr>
          <w:trHeight w:val="1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меть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1) __________ ________ - система государственных мероприятий, направленных на охрану растительных ресурсов страны от завоза и на предотвращение распространения карантинных объектов и других особо опасных вредных организмов растений, устанавливаемых соответствующими органами каждой страны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(вставьте пропущенное словосоче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вет: карантин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2) ________ - отмирание отдельных клеток или участков ткани под воздействием токсинов патогенна или различных абиотических факторов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(вставьте пропущенное сл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вет: некроз.</w:t>
            </w:r>
          </w:p>
        </w:tc>
      </w:tr>
      <w:tr>
        <w:trPr>
          <w:trHeight w:val="1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ладеть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аразиты - ___________ заражают растения только в пределах одного рода или вида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(вставьте пропущенное слово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вет: монофаг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пределить заболевание по симптоматике. Заболевание ________ _________ проявляется в появлении беловато-сероватого нестирающегося налета, уменьшении ассимиляционной поверхности листьев, разрушении хлорофилла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(вставьте пропущенное словосочетание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вет: мучнистая рос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2</w:t>
      </w:r>
      <w:r>
        <w:rPr>
          <w:rFonts w:cs="Times New Roman" w:ascii="Times New Roman" w:hAnsi="Times New Roman"/>
          <w:sz w:val="24"/>
          <w:szCs w:val="24"/>
        </w:rPr>
        <w:t xml:space="preserve"> Способен применять современные методы исследования в области ландшафтной архитек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 знать современные научные подходы и методы исследования в области ландшафтной архитек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. Студент должен уметь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разработать методику исследования, опираясь на современные методологические подходы изучения в области ландшафтной архите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. Студент должен владеть навыками: выполнения научных исследований в области ландшафтной архитектуры на основе современных методологических прием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610"/>
      </w:tblGrid>
      <w:tr>
        <w:trPr>
          <w:trHeight w:val="1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нать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) ___________ гриба по расположению может быть межклеточным (оомицеты), эндогенным (головневые), экзогенным (мучнисто-росяные), диффузным (головневые) и местным (ржавчинные)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(вставьте пропущенное сл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: миц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) ___________ размножение осуществляется частицами гиф мицелия или его видоизменениями: оидиями, бластоспорами, хламидоспорами, геммами и др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(вставьте пропущенное сл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: вегетатив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) Укажите типы раковых болезн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) смоляной р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) ступенчатый р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) опухолевидный р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) сосудистый 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) все выше перечисл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: а, б,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) Укажите, какими признаками проявляется мучнистая 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беловато-сероваты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утинный налет на листках, позднее - с черными т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) Бело-оранжевый налет грязно-бурого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) Проявляется на растениях в виде тёмных пятен и язв, которые иногда окружены пурпурной кай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) Бурые или темно-бурые пустулы на всех надземных орг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: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) Характерными особенностями организмов, принадлежащих к фитоплазмам, являются (указать правильный ответ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) плеоморфность их клет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) они не имеют настоящей клеточной стен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) они содержат рибосомы бактериального тип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) имеют два вида нуклеиновой кисл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) всё перечисл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: 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) Назовите возбудитель некроза ясеня? Выберите один 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Cytospora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foetid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Dothichiza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popule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Histerographium fraxin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Cytospora chrysosperm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: в.</w:t>
            </w:r>
          </w:p>
        </w:tc>
      </w:tr>
      <w:tr>
        <w:trPr>
          <w:trHeight w:val="1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меть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-44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 для обработки растений в период покоя - препараты, обладающие контактным искореняющим действием, уничтожающие зимующие стадии возбудителей болезней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(вставьте пропущенное слово)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-44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вет: фунгици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-44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редства природного происхождения, предназначенные для профилактики и лечения бактериальных и грибковых заболеваний растений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(вставьте пропущенное слово)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-44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вет: биофунгициды.</w:t>
            </w:r>
          </w:p>
        </w:tc>
      </w:tr>
      <w:tr>
        <w:trPr>
          <w:trHeight w:val="1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ладеть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-44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Фитопатологические обследования проводят с целью определения ____________ ___________ лесных насаждений, выявления и оценки очагов болезней, разработки технически, экологически и экономически обоснованных мероприятий по защите леса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(вставьте пропущенное словосочетание)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-44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вет: санитарного состоя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-44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 растений – это проявление невосприимчивости к болезням в случае непосредственного контакта с возбудителем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(вставьте пропущенное слово)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-44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вет: иммуните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3</w:t>
      </w:r>
      <w:r>
        <w:rPr>
          <w:rFonts w:cs="Times New Roman" w:ascii="Times New Roman" w:hAnsi="Times New Roman"/>
          <w:sz w:val="24"/>
          <w:szCs w:val="24"/>
        </w:rPr>
        <w:t xml:space="preserve"> Способен проводить эксперимент по заданной методике, проанализировать полученные результаты и участвовать в подготовке научно-технических отчетов, публикаций по результатам исследования в области ландшафтной архите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 знать методы проведения эксперимента по заданной методике, способы и методы обработки результатов исследования; особенности и этапы, структуру и форму подачи научно-технических отчетов, обзоров, публикаций по результатам выполненных исследований в области ландшафтной архите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 уметь аналитически осмысливать условия и перспективы эксперимента, анализировать полученные результаты, выявлять их достоверность; составлять научно-технические отчеты, обзоры, публикации по результатам выполненных исследований в области ландшафтной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 владеть навыками методами эффективного проведения эксперимента, методами статистического анализа, использования ЭВМ; высоким уровнем составления научно-технических отчетов, обзоров, публикации по результатам выполненных исследований в области ландшафтной архитекту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610"/>
      </w:tblGrid>
      <w:tr>
        <w:trPr>
          <w:trHeight w:val="2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нать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) _________________ фунгициды при обработке ими растений остаются на поверхности и вызывают гибель возбудителя при соприкосновении с ним. Некоторые из них обладают местным глубинным действием, например, способны проникать в наружные оболочки семян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(вставьте пропущенное сл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)</w:t>
            </w:r>
            <w:r>
              <w:rPr>
                <w:kern w:val="2"/>
              </w:rPr>
              <w:t xml:space="preserve"> _______________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– тип проявления болезни, характеризующийся разрушением пораженной ткани растений (чаще злаковых) и образованием массы черного цвета спор грибов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(вставьте пропущенное сл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вет: гол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) Монилиальная плодовая гниль развивается на семечковых, проявляется в середине летнего периода в фазу ______ и ________ плодов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(вставьте пропущенные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вет: налива и созр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4) Распространение спор грибов по воздуху, называется ___________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(вставьте пропущенное сл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вет: анемох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5) _______ - такой тип проявления болезни, когда поражению подвергаются все части растений, но главным образом богатые водой и запасными питательными веществами (корнеплоды, плоды, клубни, луковицы и т.д.), они могут быть мокрыми, сухими и твердыми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(вставьте пропущенное сл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вет: гн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6)</w:t>
            </w:r>
            <w:r>
              <w:rPr>
                <w:kern w:val="2"/>
              </w:rPr>
              <w:t xml:space="preserve"> ___________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- универсальный агротехнический прием защиты от большинства грибных и бактериальных заболеваний, чередование культур предотвращает накопление патогенов, которые сохраняются с растительными остатками или свободно в почве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(вставьте пропущенное сл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вет: севооборот.</w:t>
            </w:r>
          </w:p>
        </w:tc>
      </w:tr>
      <w:tr>
        <w:trPr>
          <w:trHeight w:val="1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меть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) К __________ методам лесозащиты относятся мероприятия, направленные на предупреждение распространения болезней, повышение устойчивости насаждений и общего их оздоровления путем своевременного и правильного применения существующих правил ухода за лесом и современных достижений лесозащиты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(вставьте пропущенное сл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вет: профилактичес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) Большую роль в ликвидации очагов болезней и улучшении санитарного состояния лесов играют ___________ рубки, при которых удаляются деревья, пораженные опасными болезнями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(вставьте пропущенное сл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вет: санитарные.</w:t>
            </w:r>
          </w:p>
        </w:tc>
      </w:tr>
      <w:tr>
        <w:trPr>
          <w:trHeight w:val="1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ладеть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1) При посеве семян в питомниках, при создании лесных культур очень важно соблюдать установленные _______ ________ и оптимальную густоту культур, поскольку загущенные посевы и посадки сильнее страдают от инфекционных болезней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(вставьте пропущенное словосоче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вет: нормы вы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)</w:t>
            </w:r>
            <w:r>
              <w:rPr>
                <w:kern w:val="2"/>
              </w:rPr>
              <w:t xml:space="preserve"> ___________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пестицидом — это введение пестицида в паро- или газообразном состоянии в среду обитания вредного организма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(вставьте пропущенное сл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</w:rPr>
              <w:t>фумигац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8:00Z</dcterms:created>
  <dc:creator>User</dc:creator>
  <dc:description/>
  <cp:keywords/>
  <dc:language>en-US</dc:language>
  <cp:lastModifiedBy>User</cp:lastModifiedBy>
  <dcterms:modified xsi:type="dcterms:W3CDTF">2024-10-17T08:16:00Z</dcterms:modified>
  <cp:revision>7</cp:revision>
  <dc:subject/>
  <dc:title/>
</cp:coreProperties>
</file>